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661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inline distT="0" distB="0" distL="0" distR="0">
            <wp:extent cx="5934075" cy="853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90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772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8:00Z</dcterms:created>
  <dc:creator>met_tarasuk_k</dc:creator>
  <dc:description/>
  <cp:keywords/>
  <dc:language>en-US</dc:language>
  <cp:lastModifiedBy>met_tarasuk_k</cp:lastModifiedBy>
  <dcterms:modified xsi:type="dcterms:W3CDTF">2008-12-01T13:35:00Z</dcterms:modified>
  <cp:revision>3</cp:revision>
  <dc:subject/>
  <dc:title> </dc:title>
</cp:coreProperties>
</file>