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A,a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</w:rPr>
        <w:t>А</w:t>
      </w:r>
      <w:r>
        <w:rPr>
          <w:rFonts w:cs="Georgia" w:ascii="Georgia" w:hAnsi="Georgia"/>
          <w:lang w:val="en-US"/>
        </w:rPr>
        <w:t xml:space="preserve"> is for alarm-clock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hat rings every day: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Good morning, Good morning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t’s time to play!”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B,b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B is for bear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y old toy friend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e sits on my chair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sleeps in my bed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C,c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C is for cow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o is grazing now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n the grass-green silk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rs. Cow, give me milk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D,d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, two, three, four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D is for dinosaur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e lives in the box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the bear and the fox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E,e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, two, three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his is E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E is for England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ail and see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F,f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F is for fish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wimmimng in the sea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 wish for a golfish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o come back to me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G,g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G is for giraff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the neck so long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o listen in the sky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For a merry birdsong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H,h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 is for hedgehog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o runs in the wood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Carrying on his needles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ushrooms and fruits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, two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 apple is for you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I,i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 is for an ireland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s green as my cap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 is for ireland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Find it on the map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J,j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J is for jam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Look at me, please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 eat jam with ham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bread anf with cheese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, two, Give me too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K,k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K is for kitten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white-white fir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So soft and little Singing: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Pur,Pur!”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L,l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L is for lamb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a silver bell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he bell is ringing so well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at a merry bell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Ding-ding-dong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t’s a silver song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M,m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 is for mous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o lives in a house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ne, two, three, four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er house is under the floor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N,n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N is for night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en the stars are bright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e switch off the light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say “Good night”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O,o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 is for orang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 tasty round ball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Pass it to my basket –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Play basketball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P,p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P is for my pet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y pet is a cat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er name is Pussy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she’s afraid of the rat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Q,q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Q is for Queen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om I’ve never seen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he is like a star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o high and far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R,r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R is for rainbow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fter the rain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 wonderful bridg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o the fairy tale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Count to seven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rise to the heaven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S,s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 is for star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hat shines so bright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e call it the Sun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live in its light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T,t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T is for train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Let’s travel again.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 like to play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ith a toy railway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U,u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U is for uniform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Of the Queen’s quard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So brave and stately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Marching in the yard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V,v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V is for violet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 flower of spring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en the days get longer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the birds sing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W,w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 is for whal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o has a mighty tail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He swims like a mountain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makes a fountain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X,x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X is for Xmas,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at a happy day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I’ve got a lot of presents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games to play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Y,y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Y is for yacht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Under full sail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en the wind’s strong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And the seagulls hail!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b/>
          <w:bCs/>
          <w:lang w:val="en-US"/>
        </w:rPr>
        <w:t>Z,z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Z is for zebra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Black and white </w:t>
      </w:r>
    </w:p>
    <w:p>
      <w:pPr>
        <w:pStyle w:val="Normal"/>
        <w:spacing w:before="280" w:after="280"/>
        <w:rPr>
          <w:lang w:val="en-US"/>
        </w:rPr>
      </w:pPr>
      <w:r>
        <w:rPr>
          <w:rFonts w:cs="Georgia" w:ascii="Georgia" w:hAnsi="Georgia"/>
          <w:lang w:val="en-US"/>
        </w:rPr>
        <w:t xml:space="preserve">White is for daylight, 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 xml:space="preserve">Black is for night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2:00Z</dcterms:created>
  <dc:creator>rtt</dc:creator>
  <dc:description/>
  <cp:keywords/>
  <dc:language>en-US</dc:language>
  <cp:lastModifiedBy>rtt</cp:lastModifiedBy>
  <dcterms:modified xsi:type="dcterms:W3CDTF">2011-02-17T19:43:00Z</dcterms:modified>
  <cp:revision>3</cp:revision>
  <dc:subject/>
  <dc:title/>
</cp:coreProperties>
</file>