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bCs/>
          <w:sz w:val="24"/>
          <w:lang w:val="ru-RU"/>
        </w:rPr>
      </w:pPr>
      <w:r>
        <w:rPr>
          <w:b/>
          <w:caps/>
          <w:sz w:val="24"/>
        </w:rPr>
        <w:t xml:space="preserve">Поурочний план розподілу навчального матеріалу НМК </w:t>
      </w:r>
      <w:r>
        <w:rPr>
          <w:b/>
          <w:caps/>
          <w:sz w:val="24"/>
          <w:lang w:val="ru-RU"/>
        </w:rPr>
        <w:t>“</w:t>
      </w:r>
      <w:r>
        <w:rPr>
          <w:b/>
          <w:caps/>
          <w:sz w:val="24"/>
          <w:lang w:val="en-US"/>
        </w:rPr>
        <w:t>English</w:t>
      </w:r>
      <w:r>
        <w:rPr>
          <w:b/>
          <w:caps/>
          <w:sz w:val="24"/>
        </w:rPr>
        <w:t xml:space="preserve"> </w:t>
      </w:r>
      <w:r>
        <w:rPr>
          <w:b/>
          <w:caps/>
          <w:sz w:val="24"/>
          <w:lang w:val="ru-RU"/>
        </w:rPr>
        <w:t>4”</w:t>
      </w:r>
      <w:r>
        <w:rPr>
          <w:b/>
          <w:caps/>
          <w:sz w:val="24"/>
        </w:rPr>
        <w:t xml:space="preserve"> </w:t>
      </w:r>
      <w:r>
        <w:rPr>
          <w:b/>
          <w:bCs/>
          <w:sz w:val="24"/>
        </w:rPr>
        <w:t xml:space="preserve">для 4 класу загальноосвітніх навчальних закладів з поглибленим вивченням англійської мови авторів М. Ростоцької, О. Карпюк 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5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7"/>
        <w:gridCol w:w="565"/>
        <w:gridCol w:w="1704"/>
        <w:gridCol w:w="699"/>
        <w:gridCol w:w="21"/>
        <w:gridCol w:w="1989"/>
        <w:gridCol w:w="12"/>
        <w:gridCol w:w="1525"/>
        <w:gridCol w:w="35"/>
        <w:gridCol w:w="1251"/>
        <w:gridCol w:w="1275"/>
        <w:gridCol w:w="1134"/>
        <w:gridCol w:w="62"/>
        <w:gridCol w:w="1072"/>
        <w:gridCol w:w="1275"/>
        <w:gridCol w:w="103"/>
        <w:gridCol w:w="1150"/>
      </w:tblGrid>
      <w:tr>
        <w:trPr>
          <w:trHeight w:val="83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навч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год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рекці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ема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урок 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НМК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овленнєві зраз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лексик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аматик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удію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оворінн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ом. завдан.</w:t>
            </w:r>
          </w:p>
        </w:tc>
      </w:tr>
      <w:tr>
        <w:trPr>
          <w:trHeight w:val="644" w:hRule="exact"/>
        </w:trPr>
        <w:tc>
          <w:tcPr>
            <w:tcW w:w="15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-й СЕМЕСТР</w:t>
            </w:r>
          </w:p>
        </w:tc>
      </w:tr>
      <w:tr>
        <w:trPr>
          <w:trHeight w:val="282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UNIT 5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  <w:t>LET’S HAVE FU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lang w:val="uk-UA"/>
              </w:rPr>
              <w:t>(</w:t>
            </w:r>
            <w:r>
              <w:rPr>
                <w:b/>
                <w:bCs/>
                <w:lang w:val="uk-UA"/>
              </w:rPr>
              <w:t>Відпочинок і дозвілля</w:t>
            </w:r>
            <w:r>
              <w:rPr>
                <w:b/>
                <w:bCs/>
                <w:caps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стільні ігри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Вона добре грає в шах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’m going to play board game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oin u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he is good at playing ches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dominoes, backgammonchess, jigsaw puzzle, billiards, scrabble, board game, team, be good at doing smth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oing to do smt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en-US"/>
              </w:rPr>
              <w:t>ex.1,2,3-pp.135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3,6-pp.136-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5-p.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27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стільні ігр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’m going to play board game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oin u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She is good at playing ches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ominoes, backgammonchess, jigsaw puzzle, billiards, scrabble, board game, team, be good at doing smth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oing to do smt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,3-pp.135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3,6-pp.136-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5-p.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114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ої захопленн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 enjoy playing 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e is fond of 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am keen on 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4-pp.138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-pp.139-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3,5-pp.139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8-p.141</w:t>
            </w:r>
          </w:p>
        </w:tc>
      </w:tr>
      <w:tr>
        <w:trPr>
          <w:trHeight w:val="86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оплення моїх друзі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hat does your friend like doing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ike/enjoy/be fond of doing sm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7-p.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,8-p.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</w:t>
            </w:r>
          </w:p>
        </w:tc>
      </w:tr>
      <w:tr>
        <w:trPr>
          <w:trHeight w:val="138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На вечірці. </w:t>
            </w:r>
            <w:r>
              <w:rPr>
                <w:bCs/>
                <w:sz w:val="22"/>
                <w:szCs w:val="22"/>
                <w:lang w:val="en-US"/>
              </w:rPr>
              <w:t xml:space="preserve"> The Past Continuous Tense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y were at the party yesterday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t was B’s birthday yesterday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as/were, went, saw, had, said, magic wand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st Continuous Te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rregular Verbs (Past Simple), ex.1,3-pp.142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-pp.142-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-p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112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ast Continuous Ten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magician was holding a 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children were laughing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-p.146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6 -p.146-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-p.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5</w:t>
            </w:r>
          </w:p>
        </w:tc>
      </w:tr>
      <w:tr>
        <w:trPr>
          <w:trHeight w:val="140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уби за інтерес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’m going to the 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w about you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. is my favourite character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wall climbing, cooking, club, yoga, face painting, garden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a,3,4,6 - pp.148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9 –p.149,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b,5,7-pp.148-149,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 - 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8-p.151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6</w:t>
            </w:r>
          </w:p>
        </w:tc>
      </w:tr>
      <w:tr>
        <w:trPr>
          <w:trHeight w:val="140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уби за інтерес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’m going to the 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w about you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. is my favourite character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wall climbing, cooking, club, yoga, face painting, garden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a,3,4,6 - pp.148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9 –p.149,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b,5,7-pp.148-149,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 - 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8-p.151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6</w:t>
            </w:r>
          </w:p>
        </w:tc>
      </w:tr>
      <w:tr>
        <w:trPr>
          <w:trHeight w:val="10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уб розфарбування обличч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y eyes were black. My nose was brow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forehead, cheek, chin, side, l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mperative M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-pp.152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-p.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x.8-p.15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-p.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2</w:t>
            </w:r>
          </w:p>
        </w:tc>
      </w:tr>
      <w:tr>
        <w:trPr>
          <w:trHeight w:val="147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вяткування дня народже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e was making a mask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n she wrote the name on the balloon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sy, bad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3,5-pp.154-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3-p.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6-pp.154-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2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</w:t>
            </w:r>
          </w:p>
        </w:tc>
      </w:tr>
      <w:tr>
        <w:trPr>
          <w:trHeight w:val="193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ортивний цент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hat form are you in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’m in the 4th form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y were running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rate, judo, contest, race, won, prize, play Frisbee, in common, each oth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st Simple Te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a,4-pp.156-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,6-p.157,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,35,7-pp.157-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-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</w:tc>
      </w:tr>
      <w:tr>
        <w:trPr>
          <w:trHeight w:val="153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ортивний центр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hat form are you in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’m in the 4th form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y were running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rate, judo, contest, race, won, prize, play Frisbee, in common, each oth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st Simple Te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a,4-pp.156-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,6-p.157,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ex.2,35,7-pp.157-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-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</w:tc>
      </w:tr>
      <w:tr>
        <w:trPr>
          <w:trHeight w:val="52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anguage in Action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Повторення й огля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3,2b-pp.160-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3-pp.160-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a-p.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7-p.164</w:t>
            </w:r>
          </w:p>
        </w:tc>
      </w:tr>
      <w:tr>
        <w:trPr>
          <w:trHeight w:val="86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Language in Ac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Повторення 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-p.16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6-pp.163-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,7-pp.163-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.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WB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</w:t>
            </w:r>
            <w:r>
              <w:rPr>
                <w:bCs/>
                <w:sz w:val="22"/>
                <w:szCs w:val="22"/>
              </w:rPr>
              <w:t>.4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Home Reading</w:t>
            </w:r>
          </w:p>
        </w:tc>
        <w:tc>
          <w:tcPr>
            <w:tcW w:w="1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English Reader 4  </w:t>
            </w:r>
            <w:r>
              <w:rPr>
                <w:bCs/>
                <w:sz w:val="22"/>
                <w:szCs w:val="22"/>
                <w:lang w:val="en-US"/>
              </w:rPr>
              <w:t xml:space="preserve">An Elephant’s Child </w:t>
            </w:r>
          </w:p>
        </w:tc>
      </w:tr>
      <w:tr>
        <w:trPr>
          <w:trHeight w:val="53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Home Reading</w:t>
            </w:r>
          </w:p>
        </w:tc>
        <w:tc>
          <w:tcPr>
            <w:tcW w:w="10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English Reader 4  </w:t>
            </w:r>
            <w:r>
              <w:rPr>
                <w:bCs/>
                <w:sz w:val="22"/>
                <w:szCs w:val="22"/>
                <w:lang w:val="en-US"/>
              </w:rPr>
              <w:t xml:space="preserve">An Elephant’s Child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поповн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 xml:space="preserve"> портфоліо</w:t>
            </w:r>
          </w:p>
        </w:tc>
      </w:tr>
      <w:tr>
        <w:trPr>
          <w:trHeight w:val="54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3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Робота з Європейським Мовним портфоліо</w:t>
            </w:r>
          </w:p>
        </w:tc>
      </w:tr>
      <w:tr>
        <w:trPr>
          <w:trHeight w:val="150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FESTIVE TIME</w:t>
            </w:r>
            <w:r>
              <w:rPr>
                <w:b/>
                <w:bCs/>
                <w:caps/>
                <w:sz w:val="20"/>
                <w:szCs w:val="20"/>
                <w:lang w:val="uk-UA"/>
              </w:rPr>
              <w:t xml:space="preserve"> (Свята і традицїї)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вята та традиції</w:t>
            </w:r>
          </w:p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 have received an email. You have forgotten the names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orgotten, mix, check, happen, kni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esent Perfect Tense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at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-pp.165-16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esent Perfect forms p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ex.1,2-pp.165-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110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лектронний ли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e have been very busy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 the eve, delicious, wash up, cheer, joy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5,6-pp.167-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7-p.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ex.3-p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5</w:t>
            </w:r>
          </w:p>
        </w:tc>
      </w:tr>
      <w:tr>
        <w:trPr>
          <w:trHeight w:val="123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Електронний ли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haven’t written to him for a long time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reeting, midnight, future, been, struck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esent Perfect Tense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Negative sent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ex.1,2-pp.170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-pp.170-171, ex.6-p.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3,4-p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-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-p.172</w:t>
            </w:r>
          </w:p>
        </w:tc>
      </w:tr>
      <w:tr>
        <w:trPr>
          <w:trHeight w:val="114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тальна листів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haven’t written to him for a long time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reeting, midnight, future, been, struck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esent Perfect Tense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gative sent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-pp.170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ex.1-pp.170-171, ex.6-p.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3,4-p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-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-p.172</w:t>
            </w:r>
          </w:p>
        </w:tc>
      </w:tr>
      <w:tr>
        <w:trPr>
          <w:trHeight w:val="19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тальна листівка. Порядкові  числів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ho is it from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s it a secret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as he made a card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Yes, he has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lebrate, celebration, symbol, image, heart, to colour, sticker, Roman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rdinal Numer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ex.1,3-pp.174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3-pp.174-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-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6-p.112, ex.5-p.113</w:t>
            </w:r>
          </w:p>
        </w:tc>
      </w:tr>
      <w:tr>
        <w:trPr>
          <w:trHeight w:val="128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День святого Валентина. </w:t>
            </w:r>
            <w:r>
              <w:rPr>
                <w:bCs/>
                <w:sz w:val="22"/>
                <w:szCs w:val="22"/>
              </w:rPr>
              <w:t>Порядкові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числів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as she given the card to her mother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o, she hasn’t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5-pp.176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5,8-pp.176-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7-p.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-p.17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5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WB ex.7</w:t>
            </w:r>
          </w:p>
        </w:tc>
      </w:tr>
      <w:tr>
        <w:trPr>
          <w:trHeight w:val="18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ликден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love Easter best of all holiday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can’t wait to celebrate Easter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mb, daffodil, bread roll, cross, hot cross bun, lily, Christian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-pp.179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-pp.179-1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3-p.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-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-p.183</w:t>
            </w:r>
          </w:p>
        </w:tc>
      </w:tr>
      <w:tr>
        <w:trPr>
          <w:trHeight w:val="9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ликден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 love Easter best of all holiday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can’t wait to celebrate Easter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5,6-pp.181-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7-p.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5</w:t>
            </w:r>
          </w:p>
        </w:tc>
      </w:tr>
      <w:tr>
        <w:trPr>
          <w:trHeight w:val="142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нь народже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love eating a birthday cake. I would like to see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weets, biscuits, cream, cheese, candl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Noun: Countables and Uncountab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,4,5, box-pp.184-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-pp.184-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,3-pp.184-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8-p.187</w:t>
            </w:r>
          </w:p>
        </w:tc>
      </w:tr>
      <w:tr>
        <w:trPr>
          <w:trHeight w:val="139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День народже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re are some candles on 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re is an extra candle on 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 whip, to cut into pieces, to squeeze, surpris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  <w:lang w:val="en-US"/>
              </w:rPr>
              <w:t>There is / are” with pronoun “some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,7-pp.186-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8-p.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,4,5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7-p.123</w:t>
            </w:r>
          </w:p>
        </w:tc>
      </w:tr>
      <w:tr>
        <w:trPr>
          <w:trHeight w:val="55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English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in Ac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Повторення 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-pp.188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-p.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,3-p.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-p.191</w:t>
            </w:r>
          </w:p>
        </w:tc>
      </w:tr>
      <w:tr>
        <w:trPr>
          <w:trHeight w:val="53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English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in Ac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торення 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-pp.189-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7-pp.189-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ex.5, 6-pp.190-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,5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7</w:t>
            </w:r>
          </w:p>
        </w:tc>
      </w:tr>
      <w:tr>
        <w:trPr>
          <w:trHeight w:val="85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me Reading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English Reader 4  </w:t>
            </w:r>
            <w:r>
              <w:rPr>
                <w:bCs/>
                <w:sz w:val="22"/>
                <w:szCs w:val="22"/>
                <w:lang w:val="en-US"/>
              </w:rPr>
              <w:t>A Greedy Kin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поповн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 xml:space="preserve"> портфо-ліо</w:t>
            </w:r>
          </w:p>
        </w:tc>
      </w:tr>
      <w:tr>
        <w:trPr>
          <w:trHeight w:val="41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3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Робота з Європейським Мовним </w:t>
            </w:r>
            <w:r>
              <w:rPr>
                <w:bCs/>
                <w:i/>
                <w:sz w:val="22"/>
                <w:szCs w:val="22"/>
              </w:rPr>
              <w:t>П</w:t>
            </w:r>
            <w:r>
              <w:rPr>
                <w:bCs/>
                <w:i/>
                <w:sz w:val="22"/>
                <w:szCs w:val="22"/>
                <w:lang w:val="uk-UA"/>
              </w:rPr>
              <w:t>ортфоліо</w:t>
            </w:r>
          </w:p>
        </w:tc>
      </w:tr>
      <w:tr>
        <w:trPr>
          <w:trHeight w:val="241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RAVELLING IS FUN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(Подорож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и транспор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 can see … in the street / at the bus stop / on the river, etc. I am looking forward to my  holidays. Where are you going this year?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eans of transport, motorbike, coach, on foot, travellin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odal Verb ‘can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,3-pp.192-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3-pp.192-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-p.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142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Види транспор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 like travelling by … It’s better to travel by 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ast, cheap, choose, keep fit, differ, taste, all the time, to pack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-pp.194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,7-pp.194-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-p.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5</w:t>
            </w:r>
          </w:p>
        </w:tc>
      </w:tr>
      <w:tr>
        <w:trPr>
          <w:trHeight w:val="36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одорож.  </w:t>
            </w:r>
            <w:r>
              <w:rPr>
                <w:bCs/>
                <w:sz w:val="22"/>
                <w:szCs w:val="22"/>
                <w:lang w:val="en-US"/>
              </w:rPr>
              <w:t xml:space="preserve"> The Present and Past Simple Tens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ho was on the phone? What did he say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s he coming by …?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ilway station, ticket, taxi, luggage, passenger, ticket office, suitcase, timetable board, miss, need, the information, arrive, platfor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esent and Past Simple Ten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,3,4-pp.197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,3-pp.197-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-p.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19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орож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The Present and Past Simple Tens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was at the station for the first time in my life. They wanted to know some information about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ar, for the first time, to stay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,6-pp.200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,6,7-pp.200-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5</w:t>
            </w:r>
          </w:p>
        </w:tc>
      </w:tr>
      <w:tr>
        <w:trPr>
          <w:trHeight w:val="185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орож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. is going by 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train departs / arrives at …  The plane takes off / lands at … the ship leaves at 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 leave, to depart, departure, arrival, to take off, to land, a tri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ould like to do sm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,3,4-pp.202-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,3-pp.202-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2</w:t>
            </w:r>
          </w:p>
        </w:tc>
      </w:tr>
      <w:tr>
        <w:trPr>
          <w:trHeight w:val="114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яг  відправляється о шості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… arrived / departed / left in / at / from … on time / late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uest, flight, be scared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epositions of Pl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,6-pp.205-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-p.205, ex.9-p.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7,8-pp.206-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284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так прибуває о четверті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uess what! Next … my family are having a guest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iccadilly Circus, The Houses of Parliament, an open top bus, Madam Tussauds, The London Eye, Oxford Stree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esent Continuous Tense (for future meani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3-pp.208-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3-pp.208-2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-pp.208-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</w:t>
            </w:r>
          </w:p>
        </w:tc>
      </w:tr>
      <w:tr>
        <w:trPr>
          <w:trHeight w:val="225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кскурсія по Лондо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o you have any ideas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t’s better to take a … The bus drives along … The first place is … The tour takes … hours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 tour, the Tube, a guide, wax, famous, Tower Bridge, Tower of London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rticles with Proper Na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6-pp.210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7- pp.210-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-p.2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2</w:t>
            </w:r>
          </w:p>
        </w:tc>
      </w:tr>
      <w:tr>
        <w:trPr>
          <w:trHeight w:val="111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Екскурсія по Лондо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need a taxi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n .. you can travel by …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ack, Paris, Venice, Dehli, in the fron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st Simple vs Present Perf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,3,4-pp.214-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-p.2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169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ні потрібне такс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e have seen … We have spent … I’ve taken a lot of pictures. Tomorrow we are going to 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uvenir, do sightseeing, to take pictures, excited, to take car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-pp.216-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,7-pp.216-2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-p.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5</w:t>
            </w:r>
          </w:p>
        </w:tc>
      </w:tr>
      <w:tr>
        <w:trPr>
          <w:trHeight w:val="86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ондо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umbers from 20 to 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umeral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 -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,3,4-pp.219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5-pp.219-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</w:t>
            </w:r>
          </w:p>
        </w:tc>
      </w:tr>
      <w:tr>
        <w:trPr>
          <w:trHeight w:val="22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лівники від 20 до 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w much is / are it / they? It’s / They’re … pounds and … penc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nything else? Yes, please. / No, thanks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greengrocer’s, apple pie, penny, pence, pound,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w much is / are it / they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,7,8-pp.220-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,7,8,9-pp.220-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8-pp.221-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2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141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окупк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hat can you buy at the … 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. went to the … and bought some 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aker’s, grocer’s, butcher’s, dairy product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nse 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3,4-pp.223-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3-pp.223-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-p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26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агазин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hen is the … open? It’s open from … to …. It’s closed at 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 I help you? Have you got any …? Can I try it on? Here’s the money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partment store, go shopping, to prefer, shop assistant, to try on, size, money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,7,8-pp.226-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,8-pp.226-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-p.225, ex.8,9-p.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5</w:t>
            </w:r>
          </w:p>
        </w:tc>
      </w:tr>
      <w:tr>
        <w:trPr>
          <w:trHeight w:val="5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nguage in Action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3,4,5-pp.228-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-p.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-p.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-p.230</w:t>
            </w:r>
          </w:p>
        </w:tc>
      </w:tr>
      <w:tr>
        <w:trPr>
          <w:trHeight w:val="8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nguage in Ac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7,8-pp.230-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0-pp.232-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-p.230, ex.9,11-pp.232-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83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me Reading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English Reader 4  </w:t>
            </w:r>
            <w:r>
              <w:rPr>
                <w:bCs/>
                <w:sz w:val="22"/>
                <w:szCs w:val="22"/>
                <w:lang w:val="en-US"/>
              </w:rPr>
              <w:t>A Sad Princ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повнення порт-фоліо</w:t>
            </w:r>
          </w:p>
        </w:tc>
      </w:tr>
      <w:tr>
        <w:trPr>
          <w:trHeight w:val="56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Робота з Європейським Мовним </w:t>
            </w:r>
            <w:r>
              <w:rPr>
                <w:bCs/>
                <w:i/>
                <w:sz w:val="22"/>
                <w:szCs w:val="22"/>
              </w:rPr>
              <w:t>П</w:t>
            </w:r>
            <w:r>
              <w:rPr>
                <w:bCs/>
                <w:i/>
                <w:sz w:val="22"/>
                <w:szCs w:val="22"/>
                <w:lang w:val="uk-UA"/>
              </w:rPr>
              <w:t>ортфоліо</w:t>
            </w:r>
          </w:p>
        </w:tc>
      </w:tr>
      <w:tr>
        <w:trPr>
          <w:trHeight w:val="19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 LOVE NATU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Природа і навколишнє середовище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ша планета – Зем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e live on the Earth. There are a lot of .. on the Earth. It’s full of wonders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cean, the Earth, the Moon, star, hill, mountain, plan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-pp.234-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3-p.23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2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</w:t>
            </w:r>
          </w:p>
        </w:tc>
      </w:tr>
      <w:tr>
        <w:trPr>
          <w:trHeight w:val="282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Наша планета – Зем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w many rivers are there on the Earth? There are a lot of … How much water is there on the Earth? There is a lot of … There is not much 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ustrali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w much / How many with countable and uncountable nou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5,7-pp.235-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x.1,2-pp.234-235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8-pp.237-2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-p.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6</w:t>
            </w:r>
          </w:p>
        </w:tc>
      </w:tr>
      <w:tr>
        <w:trPr>
          <w:trHeight w:val="297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ішки географ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highest peak is … The coldest ocean is … It stands on the river … There are no high moun-tains in 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Pacific, the Atlantic, the Indian, the Atlantic, the Thames, the North sea, the Carpathians, geography, peak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Article with geographical na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.3-pp.239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-p.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-p.24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3</w:t>
            </w:r>
          </w:p>
        </w:tc>
      </w:tr>
      <w:tr>
        <w:trPr>
          <w:trHeight w:val="227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живання артиклів з географічними назв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made friends with …I was on Skype. We had a chat. She told me lots of interesting things about…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gloo, snowmobil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,6-pp.240-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,8-pp.240-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7-p.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5</w:t>
            </w:r>
          </w:p>
        </w:tc>
      </w:tr>
      <w:tr>
        <w:trPr>
          <w:trHeight w:val="255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узей планети Земля. Модальні дієсл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w was the trip? I hope, everything is OK with …Our teacher took us to … Forests are home to ….The sea is cowered in ice at the opposite ends of the world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 produce, to destroy, to transfer, to rise, to disappear, to pollute, marine, to collect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odal Ver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-pp.243-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,2-pp.243-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3-p.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-p.24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3</w:t>
            </w:r>
          </w:p>
        </w:tc>
      </w:tr>
      <w:tr>
        <w:trPr>
          <w:trHeight w:val="185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торення часів дієсл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’ve missed some facts about… It looks like …Can you tell us about ...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e should 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nse 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,6-pp.246-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5-pp.246-247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8-p.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7-p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4,5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7</w:t>
            </w:r>
          </w:p>
        </w:tc>
      </w:tr>
      <w:tr>
        <w:trPr>
          <w:trHeight w:val="56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nguage in Ac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торення 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1-p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2,3-p.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1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2,4</w:t>
            </w:r>
          </w:p>
        </w:tc>
      </w:tr>
      <w:tr>
        <w:trPr>
          <w:trHeight w:val="55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nguage in Ac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торення 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4,5,6-pp.252-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6,8-pp.253-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x.7-p.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5,6,7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B ex.8,10</w:t>
            </w:r>
          </w:p>
        </w:tc>
      </w:tr>
      <w:tr>
        <w:trPr>
          <w:trHeight w:val="71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Home Read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Повторення вивченого матеріалу</w:t>
            </w:r>
            <w:r>
              <w:rPr>
                <w:bCs/>
                <w:lang w:val="uk-UA"/>
              </w:rPr>
              <w:t xml:space="preserve"> «Відпочинок і дозвілля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торення вивченого матеріалу «Свята та традиції»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Повторення вивченого матеріалу «Подорож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Повторення вивченого матеріалу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Природа і навколишнє середовище»</w:t>
              <w:tab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торення вивченого за ІІ семестр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bCs/>
                <w:sz w:val="22"/>
                <w:szCs w:val="22"/>
                <w:lang w:val="uk-UA"/>
              </w:rPr>
              <w:t>Повторення вивченого за</w:t>
            </w:r>
            <w:r>
              <w:rPr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Робота з Європейським мовним портфолі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1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Презентація свого портфолі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троль  читанн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троль  аудіюванн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троль  пись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троль  говорінн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5:56:00Z</dcterms:created>
  <dc:creator>User</dc:creator>
  <dc:description/>
  <cp:keywords/>
  <dc:language>en-US</dc:language>
  <cp:lastModifiedBy>zadorozhniy</cp:lastModifiedBy>
  <cp:lastPrinted>2017-01-16T21:24:00Z</cp:lastPrinted>
  <dcterms:modified xsi:type="dcterms:W3CDTF">2017-01-16T19:24:00Z</dcterms:modified>
  <cp:revision>201</cp:revision>
  <dc:subject/>
  <dc:title>II</dc:title>
</cp:coreProperties>
</file>