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66"/>
        <w:gridCol w:w="812"/>
        <w:gridCol w:w="1673"/>
        <w:gridCol w:w="1912"/>
        <w:gridCol w:w="1456"/>
        <w:gridCol w:w="1589"/>
        <w:gridCol w:w="1405"/>
        <w:gridCol w:w="1243"/>
        <w:gridCol w:w="1110"/>
        <w:gridCol w:w="1315"/>
      </w:tblGrid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32"/>
              </w:rPr>
              <w:t>Календарне планування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32"/>
              </w:rPr>
              <w:t xml:space="preserve"> уроків англійської мови у 2-а класі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32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НМК “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>-2” для 2 класу спеціалізованих шкіл з поглибленим вивченням англійської мови авторів М.Ростоцької, О.Карп’ю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семест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діл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М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леннєві зраз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іюв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і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нн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roduction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ємно знову зустрітися з вам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 to meet you again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; ex. 4, p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3, p.6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римав 5 кни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ve got 5 book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, numb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al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-3, p.8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учка черв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pen is red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p.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lcome to School!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’ve got a compute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board, classroom, clock, comput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got / has go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p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p.13, ex. 3, p.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p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є комп'ют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’ve got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ex. 6, p.1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 полиця на стіні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a bookshelf on the wall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, window, floor, map, do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/ There a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p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p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p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p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2, p.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номер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number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, pencil, desk, lamp, ba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 p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17 WB ex. 3, p.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ласній кімнаті 3 вік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 3 windows in the classroom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iling, marker, pot plant, CD, poster, CD play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-4, p.18-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3, p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вись! У класі є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! There is… in our classroom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є..? Так. Ні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re…?” “Yes, there is. / No, there is not.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ex. 2, p.21, ex. 3, p.2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є годинник на стіні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re a clock on the wall?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, t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6, p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є..? Так. Ні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re…?” “Yes, there are. / No, there are not.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ex. 1, p.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2, p.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є на.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re on…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25, ex. 4, p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it 2. We Are Friend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омся з Білом. Він мій др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 Bill. He is my friend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m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28, ex. 3, p.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ємно познайомити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… Nice to meet you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ex. 2, p.1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жу біг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run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 a kite, jump, run, swim, play a game, ride a bik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 ‘can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30-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жу зроби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do it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B ex. 2, p.1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31</w:t>
            </w:r>
          </w:p>
        </w:tc>
      </w:tr>
      <w:tr>
        <w:trPr>
          <w:trHeight w:val="14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 можете ви співати? "" Так, я можу. / Ні, 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жу.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sing?” “Yes, I can. / No, I cannot.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, sing, paint, rollskate, play computer games, race a c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32, ex. 3, p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3, p.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на/він може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/ He can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5, p.20-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34; WB ex. 6, p.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айте грати!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us play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 football, play tennis, go to the park, play hide-and-seek, play hopscotch, watch T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грати і отримувати задоволенн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us play and have fun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36, ex. 6, p.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 щасливі друзі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happy friends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, glad, angry, happ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і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3. Autumn Colour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осі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autumn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, cloud, tree, leav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собові речен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43, ex. 3, p.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бо синє. Дерева жовті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ky is blue. The trees are yellow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44, ex. 7, p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8, p.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єві холодно. В Парижі тепло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cold in Kyiv. It is warm in Paris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m, rainy, cold, w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 дощ? Так./Ні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rainy? Yes, it is. / No, It is no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V. Ex. 3, 4, p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рно? Так./Ні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cloudy?” “Yes, it is. / No, it is not.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ggy, windy, cloudy, mudd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3, p.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можеш? Так./Ні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 No, I cannot. / Yes, I can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місяці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Novembe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, October, Novemb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,2, p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foggy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 4. Winter is Fun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шла зим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 is coming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, skate, sledge, frosty, snow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56, ex. 3, p.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мію кататися на ковзанах/лижа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skate / ski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7, p.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5, p.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8, p.59, WB ex. 4, p.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зробимо снігову баб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make a snowman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3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ра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62; WB ex. 4, p.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і подобається груден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Decembe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 month, December, January, Februa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2, p.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можемо взим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can … in winte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6, p.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іздвом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вим роком!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! Happy New Year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 angel,  Christmas toys,  Christmas lights,  Christmas presen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ачу… на ялинці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see… on  Christmas Tre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Tense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/ She is doing / playing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nta Claus, a letter to Santa, decorate a  Christmas tree, write a  Christmas  card, sing  Christmas  carols, put presents under the  Christmas  Tre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67, ex. 8, p.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6, p.68, ex. 7, p.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5, p.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VISIO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чита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аудіюва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пись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говорі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11:00Z</dcterms:created>
  <dc:creator>Asus</dc:creator>
  <dc:description/>
  <cp:keywords/>
  <dc:language>en-US</dc:language>
  <cp:lastModifiedBy>zadorozhniy</cp:lastModifiedBy>
  <dcterms:modified xsi:type="dcterms:W3CDTF">2017-01-16T20:44:00Z</dcterms:modified>
  <cp:revision>12</cp:revision>
  <dc:subject/>
  <dc:title>III</dc:title>
</cp:coreProperties>
</file>