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35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8"/>
        <w:gridCol w:w="1949"/>
        <w:gridCol w:w="830"/>
        <w:gridCol w:w="2338"/>
        <w:gridCol w:w="2058"/>
        <w:gridCol w:w="1697"/>
        <w:gridCol w:w="1854"/>
        <w:gridCol w:w="1742"/>
        <w:gridCol w:w="2038"/>
      </w:tblGrid>
      <w:tr>
        <w:trPr/>
        <w:tc>
          <w:tcPr>
            <w:tcW w:w="153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pacing w:val="-11"/>
                <w:sz w:val="28"/>
                <w:szCs w:val="32"/>
              </w:rPr>
              <w:t>Календарне планування</w:t>
            </w:r>
            <w:r>
              <w:rPr>
                <w:rFonts w:cs="Times New Roman" w:ascii="Times New Roman" w:hAnsi="Times New Roman"/>
                <w:b/>
                <w:bCs/>
                <w:spacing w:val="-7"/>
                <w:sz w:val="28"/>
                <w:szCs w:val="32"/>
              </w:rPr>
              <w:t xml:space="preserve"> уроків англійської мови у 1-а класі</w:t>
            </w:r>
          </w:p>
          <w:p>
            <w:pPr>
              <w:pStyle w:val="Style17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pacing w:val="-7"/>
                <w:sz w:val="28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7"/>
                <w:sz w:val="28"/>
                <w:szCs w:val="32"/>
              </w:rPr>
              <w:t>(</w:t>
            </w:r>
            <w:r>
              <w:rPr>
                <w:rFonts w:cs="Arial" w:ascii="Arial" w:hAnsi="Arial"/>
                <w:b/>
                <w:sz w:val="20"/>
                <w:szCs w:val="20"/>
              </w:rPr>
              <w:t>НМК “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ENGLISH</w:t>
            </w:r>
            <w:r>
              <w:rPr>
                <w:rFonts w:cs="Arial" w:ascii="Arial" w:hAnsi="Arial"/>
                <w:b/>
                <w:sz w:val="20"/>
                <w:szCs w:val="20"/>
              </w:rPr>
              <w:t>-1” для 1 класу спеціалізованих шкіл з поглибленим вивченням англійської мови авторів М.Ростоцької, О.Карп’юк)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29" w:right="-1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І семестр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вч.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д.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озділ,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тика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к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НМК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овленнєві зразки 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в т.ч. грам. структури)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ексика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удіювання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воріння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ідготовка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 читання і письма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ірші, пісні тощо</w:t>
            </w:r>
          </w:p>
        </w:tc>
      </w:tr>
      <w:tr>
        <w:trPr/>
        <w:tc>
          <w:tcPr>
            <w:tcW w:w="153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І семестр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  <w:t>Introduction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  <w:t>HELLO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!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вітання. 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!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ell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!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am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s… I am…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ame, Ted, Jim, my, I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B ex. 1, p.6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B ex. 3, p.7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.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ітання.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Goodbye! Bye!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B ex. 2, p.7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B ex. 1, p.4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йомство.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hat is your name?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your, Lou, Sue, Harry, Mary, Vic, Nick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B ex. 1, p.8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B ex. 1, p.5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ong “What Is Your Name?” ex. 4, p.9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.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ітання.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Good morning! Nice to see you.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you, morning, nice, to see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B ex. 1, 2, p.1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B ex. 2, 3, p.8-9; WB ex. 1, p.6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hyme “Good Morning| ex. 4, p.11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.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к твої справи?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i, how are you? I am fine.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ine, to meet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B ex. 1, p.12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B ex. 3, p.11: WB ex. 1, p.7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hyme “Nice to Meet You” ex. 3, p.12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.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Що ти вмієш?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Let’s Review!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B p.14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B ex. 4, p.13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.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  <w:t>I. Family and Friends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йомтеся: це моя сім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’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.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eet my family.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ather, mother, sister, brother, family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B ex. 1, p.16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B ex. 1, p.8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.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я сім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’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я. 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y famil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B ex. 2, p.17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hyme “Good Morning, Father” ex. 3, p.17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.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 мої дідусь і бабуся.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his is…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grandfather, grandmother, baby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B ex. 2, p.18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B ex. 2, p.18: WB ex. 2, p.9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B ex. 1, p.9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hyme “Meet My Grandfather” ex. 3, p.19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.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йомство з родиною.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eet Jim. He is a… / She is a…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oy, girl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B ex. 1, 2, p.2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B ex. 1, p.10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1.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я родина.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y grandparents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B ex. 3, p.21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ong “Grandfather &amp; Grandmother” ex. 4, p.21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2.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ій друг.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eet Ann. She is my friend.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riend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B ex. 1, p.22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B ex. 2, p.22, ex. 3, p.23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B ex. 1, p.11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Її звати Джейн?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s this Jim / Jane? Yes, he is / she is.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B ex. 1, p.24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B ex. 2, 3, p.25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B ex. 2, p.12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4.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 твоя мама?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s this your mother?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B ex. 1, p.26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B ex. 1, p.13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Song “Is This Your Father?”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x. 4, p.27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5.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 твій тато?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s this you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ather?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B ex. 2, p.26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B ex. 3, p.27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6.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к справи у твоєї мами?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ow is your…? He/she is fine.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B ex. 1, p.28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B ex. 2, p.28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7.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к справи у твого тата?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ow is your…? He/she is fine.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B ex. 3, p.29; WB ex. 1, p.15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8.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Що ти вмієш?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</w:t>
            </w:r>
          </w:p>
        </w:tc>
        <w:tc>
          <w:tcPr>
            <w:tcW w:w="4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Let’s Review!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B p.32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B ex. 1, p.30; ex. 2, 3, p.31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9.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  <w:t>II. My Pets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ій домашній улюбленець.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t is a cat.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et, cat, dog, parrot, rabbit, fish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B ex. 2, p.34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B ex. 3, p.34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.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ін 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t is yellow.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hite, black, yellow, green, grey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B ex. 1, p.34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B ex. 1, p.16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1.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мене є домашній улюбленець.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 have got a…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amster, turtle, blue, brown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B ex. 2, p.35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B ex. 2, p.17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2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мене є домашній улюбленець.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 have got a…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B ex. 1, p.35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B ex. 3, 4, p.36; WB ex. 1, p.17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3.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нього є домашній улюбленець.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he /He has got a pet.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B ex. 2, p.37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B ex. 1, p.37, ex. 3, p.38; WB ex. 1, p.18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ong “She Has Got a Pet” ex. 4, p.38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4.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мого тата є домашній улюбленець.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y grandpa has got a horse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ow!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hick, hen, rooster, duck, goose, turkey, horse, cow, pig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B ex. 1, p.39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B ex. 1, p.18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hyme ex. 4, p.40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5.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мого тата є домашній улюбленець.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y grandpa has got a horse.</w:t>
            </w:r>
          </w:p>
          <w:p>
            <w:pPr>
              <w:pStyle w:val="Style17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ow!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hank you, orange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PB ex. 2,3, p.40 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6.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ій домашній улюбленець великий і сірий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Я люблю  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y pet is grey. I love my pet.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ey, red, pink, donkey, lamb, goat, sheep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B ex. 1, 2, p.41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B ex. 3, p.41; WB ex. 1, 2, p.19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ong “I Have Got a Cat” ex. 4, p.42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7.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Що ти вмієш?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</w:p>
        </w:tc>
        <w:tc>
          <w:tcPr>
            <w:tcW w:w="4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Let’s Review!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B p.45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B ex. 1, 2, p.43, ex. 3, 4, p.44; WB ex. 1, p.19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8.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  <w:t>III. Animals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варини. 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 лисиця.</w:t>
            </w:r>
          </w:p>
          <w:p>
            <w:pPr>
              <w:pStyle w:val="Style17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на руда. 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his is a fox. It is red.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ear, fox, wolf, ant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B ex. 1, p.47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B ex. 2, p.47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a WB ex. 1, 2, p.20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9.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 мене є лев.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н жовтий.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 have got a lion. It is yellow.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ion, tiger, giraffe, zebra, elephant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B ex. 1, p.48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B ex. 3, p.21, ex.4, p.22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0.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 мене є лев.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н жовтий.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 have got a lion. It is yellow.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B ex. 3, p.49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B ex. 2, p.49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b WB ex. 1, p.21, ex. 2, 3, 4, p.22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1.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 тигр? Так.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s this a tiger? Yes, it is.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B ex. 1, 2, p.50; WB ex. 1, p.23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c WB ex. 2, p.23, ex. 3, p.24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2.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 бегемот? Ні.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s this a hippo? No, it is not.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olphin, rhino, hippo, crocodile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B ex. 1, 3, p.51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B ex. 2, p.51; WB ex. 1, p.24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d WB ex. 2, 3, 4, p.25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3.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ивись! Це мавпа. Вона чорна.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ook! This is a monkey. It is black.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onkey, squirrel, bird, bee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B ex. 3, p.53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B ex. 1, 2, p.52, ex. 4, p.53; WB ex. 1, p.26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e WB ex. 2, 3, 4, p.27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4.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Що ти вмієш?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</w:p>
        </w:tc>
        <w:tc>
          <w:tcPr>
            <w:tcW w:w="4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Let’s Review!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B p.56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B ex. 1, 2, 3, p.54-55; WB ex. 1, p.28, ex. 2, p.29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5.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  <w:t>IV. Toys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 лялька. 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 моя іграшка.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his is a doll. This is my toy. It is a doll.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oll, toy, ball, doll’s house, teddy-bear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B ex. 1, p.58, ex. 3, p.59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B ex. 2, p.58: WB ex. 1, 2, p.31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f WB ex. 2, 3, 4, p.31-32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6.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 коробка? Так.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s this a box? Yes, it is.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ox, balloon, kite, drum, clock, bell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B ex. 1, p.59, ex. 3, p.6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B ex. 2, p.60; WB ex. 1, p.33, ex. 4, 5, p.34-35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Gg WB ex. 2-4, p.33-34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7.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Що це?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Це машина.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hat is this? This is a car.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ike, boat, train, plane, car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B ex. 3, p.62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B ex. 1, 2, p.61-62; WB ex. 1, p.37, ex. 2, p.38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h WB ex. 3, p.38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8.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Що це?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Це машина.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hat is this? This is a car.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B ex. 4, p.39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B ex. 5, p.39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ong “This is a Ball” ex. 2, p.62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9.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 моя іграшка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 люблю її.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his is my toy. I like it.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eddy bear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B ex. 1, 2, p.63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 WB ex.1-3, p.40-41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0.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Що ти вмієш?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</w:p>
        </w:tc>
        <w:tc>
          <w:tcPr>
            <w:tcW w:w="4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Let’s Review!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B p.65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B ex. 1, 2, p.64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B ex. 1, 2, p.43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1.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  <w:t>V. Holidays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кільки тобі років? Шість.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Днем народження.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ow old are you? I am six (today). Happy birthday!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irthday, today, 1, 2, 3, 4, 5, 6 7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B ex. 1, p.67, ex. 6, p.69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B ex. 2, 3, p.67, ex. 4, p.68; WB ex. 1, p.44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Jj WB ex. 2, 3, p.45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ong “Happy Birthday” ex. 6, p.68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2.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Що це? Це…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hat is this? This is…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resent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B ex. 1, p.69, ex. 4, p.71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B ex. 2, p.70; WB ex. 1, p.46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k WB ex. 2-4, p.47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ong “Dan is One” ex. 3, p.70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3.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 літаки.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hey are planes.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lane, ball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B ex. 1, p.71, ex. 2, p.72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B ex. 1, p.48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l WB ex. 2, 3, p.49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4.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Що це? Це машини.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hat are they? They are cars.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, 8, 9, 10, to count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B ex. 1, p.72; ex. 3, p.73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B ex. 2, p.73; WB ex. 1, p.1, p.50, ex. 4, 51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m WB ex. 2, p.50, ex. 3, p.51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5.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Різдвом!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erry Christmas!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hristmas, Christmas Tree, Christmas present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B ex. 3, p.75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B ex. 1, 2, p.74; WB ex. 3, p.33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n WB ex. 1, 2, p.52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ong “Merry Christmas!” ex. 4, p.75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6.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Новим роком.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appy New Year!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ew Year, Santa Claus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B ex. 1, p.76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B ex. 1, p.54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ong “We are Happy” ex. 2, p.76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7.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Що ти вмієш?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</w:t>
            </w:r>
          </w:p>
        </w:tc>
        <w:tc>
          <w:tcPr>
            <w:tcW w:w="4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Let’s Review!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B p.78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B ex. 1, 2, p.77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B ex. 1, p.55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8-51.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7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НІ УРОКИ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35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1"/>
        <w:gridCol w:w="1149"/>
        <w:gridCol w:w="456"/>
        <w:gridCol w:w="3302"/>
        <w:gridCol w:w="2350"/>
        <w:gridCol w:w="1511"/>
        <w:gridCol w:w="1964"/>
        <w:gridCol w:w="1845"/>
        <w:gridCol w:w="2176"/>
      </w:tblGrid>
      <w:tr>
        <w:trPr/>
        <w:tc>
          <w:tcPr>
            <w:tcW w:w="153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  <w:t>II се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местр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.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  <w:t>VI. Body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1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I have got two eyes.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face, eyes, ears, nose, mouth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PB ex. 1, p.80, ex. 5, p.81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PB ex. 2, 3, p.80-81, ex. 2, p.81; WB ex. 1, 2, p.56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Oo WB ex. 3, 4, p.57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2.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2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It has got two ears.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to touch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PB ex. 1, p.82, ex. 4, p.83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PB ex. 2, 3, p.82-83; WB ex. 3, p.59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Pp WB ex. 1, 2, p.58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3.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3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I have got two legs.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arm, hand, leg, head, neck, body, to hug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PB ex. 4, p.85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PB ex. 1, p.84, ex. 2, p.84; WB ex. 1, p.59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Qq WB ex. 2, 3, p.6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Rhyme “A Head &amp; a Neck” ex. 3, p.85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4.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4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The cat has got a tail. It is long.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tail, small, big, long, short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PB ex.1, p.86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PB ex. 2-4, p.86-87; WB ex. 2, p.6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5.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4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PB ex. 5, p.88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Rr WB ex. 3, 4, p.62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6.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5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Is your pet big? Yes, it is. / No, it is not.</w:t>
            </w:r>
          </w:p>
          <w:p>
            <w:pPr>
              <w:pStyle w:val="Style17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Has it got…? Yes, it has. / No, it hasn’t.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PB ex. 3, p.89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PB ex. 1, p.88, ex. 2, p.89; WB ex. 3, p.64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Ss WB ex. 1, 2, p.63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7.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6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I like my friend.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PB ex. 2, p. 90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PB ex. 1, 3, p.9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WB ex. 1, p.65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8.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7</w:t>
            </w:r>
          </w:p>
        </w:tc>
        <w:tc>
          <w:tcPr>
            <w:tcW w:w="5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  <w:t>Let’s Review!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PB p.92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PB ex. 1, 2, p.9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PB ex. 3, p.91;</w:t>
            </w:r>
          </w:p>
          <w:p>
            <w:pPr>
              <w:pStyle w:val="Style17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WB ex. 1, p.65, ex. 2, 3, p.66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9.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  <w:t>VII. At School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1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I have got = I’ve got a bag. He / She has got = he’s / she’s got…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pencil case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PB ex. 1, p.94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PB ex. 2, p.95; WB ex. 1, 2, p.67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10.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1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PB ex. 3, p.95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PB ex. 4, p.96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Tt WB ex. 3, 4, p.68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11.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2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This / That</w:t>
            </w:r>
          </w:p>
          <w:p>
            <w:pPr>
              <w:pStyle w:val="Style17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That is a ruler.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pencil sharpener, rubber, felt-pen, ruler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PB ex. 4, p.98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PB ex. 2, p.97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Uu WB ex. 1, 2, p.69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12.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2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WB ex. 3, p.7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Song “My School Things”</w:t>
            </w:r>
          </w:p>
          <w:p>
            <w:pPr>
              <w:pStyle w:val="Style17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ex. 3, p.97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13.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3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What is this / that?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classroom, blackboard, desk, chair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PB ex. 1 p.98, ex. 3, p.99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PB ex. 2, p.99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Vv WB ex. 1-3, p.7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14.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4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Who is this / that? Welcome to school!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school, teacher, schoolboy (girl)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PB ex. 1 a, b, p.102, ex. 3, p.102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Ww WB ex. 1, 2, p.71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15.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4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PB ex. 1 c, d, p.100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PB ex. 2, p.10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16.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5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These / Those are books.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children, schoolchildren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PB ex. 1, p.103, ex. 2, p.103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17.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5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He / She is a schoolboy / schoolgirl. They are schoolboys / schoolgirls.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long, short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PB ex. 5, p. 105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PB ex. 3, p.104; WB ex. 3, p.73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Xx ex. 1, 2, p.72, ex. 4, p.73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Rhyme “My Classroom” ex. 4, p.105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18.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6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Look at the pencil. It is Bill’s pencil.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to look (at), map, picture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PB ex. 2, p.106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PB ex. 1, p.106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19.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6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Is this Pam’s bag? Yes, it is. / No, it isn’t.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PB ex. 4, p.107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PB ex. 3,  p.107; WB ex. 5, p.77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Yy WB ex. 1-4, p.74-75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Counting Rhyme ex. 5, p.108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20.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7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Take the book. Put it in the shelf!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to give, to take, to put (on)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PB ex. 1, p.109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21.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7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Give me (the) pen, please.</w:t>
            </w:r>
          </w:p>
          <w:p>
            <w:pPr>
              <w:pStyle w:val="Style17"/>
              <w:numPr>
                <w:ilvl w:val="0"/>
                <w:numId w:val="1"/>
              </w:numPr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Here you are.</w:t>
            </w:r>
          </w:p>
          <w:p>
            <w:pPr>
              <w:pStyle w:val="Style17"/>
              <w:numPr>
                <w:ilvl w:val="0"/>
                <w:numId w:val="1"/>
              </w:numPr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Thank you!</w:t>
            </w:r>
          </w:p>
          <w:p>
            <w:pPr>
              <w:pStyle w:val="Style17"/>
              <w:numPr>
                <w:ilvl w:val="0"/>
                <w:numId w:val="1"/>
              </w:numPr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You are welcome!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PB ex. 2, p.110, ex. 4, p.111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PB ex. 3, p.110; WB ex. 2, 3, p.87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Zz WB ex. 1, 2, p.78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22.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8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Give me your pen, please.</w:t>
            </w:r>
          </w:p>
          <w:p>
            <w:pPr>
              <w:pStyle w:val="Style17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It’s Jim’s pen.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PB ex. 1, p.111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PB ex. 2, 3, p.11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PB ex. 4, 5, p.111; WB ex. 1-3, p.79-8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ABC Song” ex. 4, p.113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23.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9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Have you got a pencil?</w:t>
            </w:r>
          </w:p>
          <w:p>
            <w:pPr>
              <w:pStyle w:val="Style17"/>
              <w:numPr>
                <w:ilvl w:val="0"/>
                <w:numId w:val="1"/>
              </w:numPr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Yes, I have.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PB ex. 1, p.114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PB ex. 2, p.115; WB ex. 1, p.81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24.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9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Has he got a pencil?</w:t>
            </w:r>
          </w:p>
          <w:p>
            <w:pPr>
              <w:pStyle w:val="Style17"/>
              <w:numPr>
                <w:ilvl w:val="0"/>
                <w:numId w:val="1"/>
              </w:numPr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Yes, he has. / No, he hasn’t.</w:t>
            </w:r>
          </w:p>
          <w:p>
            <w:pPr>
              <w:pStyle w:val="Style17"/>
              <w:numPr>
                <w:ilvl w:val="0"/>
                <w:numId w:val="1"/>
              </w:numPr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Is his pencil green (long)?</w:t>
            </w:r>
          </w:p>
          <w:p>
            <w:pPr>
              <w:pStyle w:val="Style17"/>
              <w:numPr>
                <w:ilvl w:val="0"/>
                <w:numId w:val="1"/>
              </w:numPr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Yes, it is. / No, it isn’t. It is red (short).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PB ex.3, p.115; WB ex. 5, p.83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WB ex. 2-4, p.83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25.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10</w:t>
            </w:r>
          </w:p>
        </w:tc>
        <w:tc>
          <w:tcPr>
            <w:tcW w:w="5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  <w:t>Let’s Review!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 xml:space="preserve">PB p.118; </w:t>
            </w:r>
          </w:p>
          <w:p>
            <w:pPr>
              <w:pStyle w:val="Style17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PB ex. 2, p.117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PB ex. 1, p.116, ex. 3, p.117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WB ex. 1-3, p.84-85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26.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  <w:t>VIII. My Room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1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This is Jane’s room (bed). It is light (small) and clean.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room, table, bed, shelf, lamp, toy box, and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PB ex.1, p.120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PB ex. 2, p.120; WB ex. 1, p.86, ex. 3, p.87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PB ex. 3, p.121; WB ex. 2, p.86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27.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2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Whose room is this?</w:t>
            </w:r>
          </w:p>
          <w:p>
            <w:pPr>
              <w:pStyle w:val="Style17"/>
              <w:numPr>
                <w:ilvl w:val="0"/>
                <w:numId w:val="1"/>
              </w:numPr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It is Jim’s.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PB ex. 1, p.121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PB ex. 2, p.12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WB ex. 1, p.88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28.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2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This is not Jane’s room.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WB ex. 1, p.95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PB ex. 3, p.122; WB ex. 2, p.89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29.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3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The toy box is under the bed.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on, in, under, near, table, window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PB ex. 1, p.123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PB ex. 2, 3, p.123; WB ex. 1, 2, p.89-9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PB ex. 4, p.124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30.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4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Where is the cat?</w:t>
            </w:r>
          </w:p>
          <w:p>
            <w:pPr>
              <w:pStyle w:val="Style17"/>
              <w:numPr>
                <w:ilvl w:val="0"/>
                <w:numId w:val="1"/>
              </w:numPr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It is under the bed.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sofa, armchair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PB ex.1, p.124; WB ex. 1, p.91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PB ex. 2, p.125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WB ex. 2, p.93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31.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4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PB ex. 3, p.123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32.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5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What is on the table?</w:t>
            </w:r>
          </w:p>
          <w:p>
            <w:pPr>
              <w:pStyle w:val="Style17"/>
              <w:numPr>
                <w:ilvl w:val="0"/>
                <w:numId w:val="1"/>
              </w:numPr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My computer is.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floor, door, computer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WB ex. 1, p.93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PB ex. 2, p.126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Song “What is on the Table?” ex. 1, p.126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33.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6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Here is my room. Come in, please. Sit down.</w:t>
            </w:r>
          </w:p>
          <w:p>
            <w:pPr>
              <w:pStyle w:val="Style17"/>
              <w:numPr>
                <w:ilvl w:val="0"/>
                <w:numId w:val="1"/>
              </w:numPr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Where is your bookshelf?</w:t>
            </w:r>
          </w:p>
          <w:p>
            <w:pPr>
              <w:pStyle w:val="Style17"/>
              <w:numPr>
                <w:ilvl w:val="0"/>
                <w:numId w:val="1"/>
              </w:numPr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It’s near the window.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WB ex. 1, p.94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WB ex. 2, p.95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Ex. 1, p.127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34.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6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PB ex. 2, p.128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PB ex. 3, p.128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35.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7</w:t>
            </w:r>
          </w:p>
        </w:tc>
        <w:tc>
          <w:tcPr>
            <w:tcW w:w="5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  <w:t>Let’s Review!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PB p.130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PB ex. 1, 2, p.129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PB ex. 3, p.129; WB ex. 1, 2, p.96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36.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  <w:t>IX. Let Us Play!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1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L like my guitar.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guitar, drum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WB ex. 1, p.97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 xml:space="preserve">PB ex. 1, 2, p.132 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37.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1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PB ex. 3, p.133;</w:t>
            </w:r>
          </w:p>
          <w:p>
            <w:pPr>
              <w:pStyle w:val="Style17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WB ex. 2, 3, p.98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38.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2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Do you like bikes?</w:t>
            </w:r>
          </w:p>
          <w:p>
            <w:pPr>
              <w:pStyle w:val="Style17"/>
              <w:numPr>
                <w:ilvl w:val="0"/>
                <w:numId w:val="1"/>
              </w:numPr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No, I do not.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to like, to flya kite, a computer game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PB ex. 1, p.133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WB ex. 1, p.99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Rhyme “I Can Fly a Kite” ex. 4, p.131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39.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2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I like… Do you like…?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PB ex. 2, p.134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PB ex. 3, p.134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PB ex. 4, p.135; WB ex. 2, p.99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40.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3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Do you like my bike?</w:t>
            </w:r>
          </w:p>
          <w:p>
            <w:pPr>
              <w:pStyle w:val="Style17"/>
              <w:numPr>
                <w:ilvl w:val="0"/>
                <w:numId w:val="1"/>
              </w:numPr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Yes, I do. / No, I do not.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big, nice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PB ex. 1, p.135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PB ex. 2, p.135; WB ex. 1, p.1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PB ex. 3, p.136; WB ex. 2, 3, p.101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41.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4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Do you like this bike?</w:t>
            </w:r>
          </w:p>
          <w:p>
            <w:pPr>
              <w:pStyle w:val="Style17"/>
              <w:numPr>
                <w:ilvl w:val="0"/>
                <w:numId w:val="1"/>
              </w:numPr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Yes, I do. / No I do not.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PB ex. 1, p.137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PB ex. 2, p.137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WB ex. 1, p.101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42.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4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PB ex. 4, p.138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PB ex. 3, p.138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Rhyme “I Like Your Kite” ex. 5, p.138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43.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5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Let us fly a kite!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Let us play!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PB ex. 1, p.139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PB ex. 2, p.139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WB ex. 1, p.102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44.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5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PB ex. 3, p.14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PB ex. 4, p.140; WB ex. 2, p.102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45.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6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My favourite toy is a…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favourite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PB ex. 1, p.141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PB ex. 2, p.141; WB ex. 1, p.103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WB ex. 2, p.103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46.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6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many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PB ex. 3, p.142; WB ex. 3, p.104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PB ex. 4, p.142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Song “Favourite Toys” ex. 5, p.142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47.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7</w:t>
            </w:r>
          </w:p>
        </w:tc>
        <w:tc>
          <w:tcPr>
            <w:tcW w:w="5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  <w:t>Let’s Review!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PB ex. 1, 2, p.143; WB ex. 1, p.104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PB ex. 2, p.143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48.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7</w:t>
            </w:r>
          </w:p>
        </w:tc>
        <w:tc>
          <w:tcPr>
            <w:tcW w:w="5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  <w:t>Let’s Review!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PB p.145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PB ex. 3, p.144; WB ex. 2, p.105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PB ex. 4, p.144; WB ex. 3, p.107, ex. 4, p.109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49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51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</w:r>
          </w:p>
        </w:tc>
        <w:tc>
          <w:tcPr>
            <w:tcW w:w="9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ЕЗЕРВНІ УРОКИ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5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ідсумковий урок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</w:r>
          </w:p>
        </w:tc>
      </w:tr>
    </w:tbl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sectPr>
      <w:type w:val="nextPage"/>
      <w:pgSz w:orient="landscape" w:w="16838" w:h="11906"/>
      <w:pgMar w:left="850" w:right="850" w:gutter="0" w:header="0" w:top="85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  <w:lang w:val="uk-UA"/>
    </w:rPr>
  </w:style>
  <w:style w:type="character" w:styleId="Style16">
    <w:name w:val="Нижний колонтитул Знак"/>
    <w:qFormat/>
    <w:rPr>
      <w:sz w:val="22"/>
      <w:szCs w:val="22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0T11:50:00Z</dcterms:created>
  <dc:creator>Asus</dc:creator>
  <dc:description/>
  <cp:keywords/>
  <dc:language>en-US</dc:language>
  <cp:lastModifiedBy>Zadorozhniy</cp:lastModifiedBy>
  <dcterms:modified xsi:type="dcterms:W3CDTF">2015-09-20T16:22:00Z</dcterms:modified>
  <cp:revision>11</cp:revision>
  <dc:subject/>
  <dc:title>III</dc:title>
</cp:coreProperties>
</file>